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20 январ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2 Радужнинского судебного района Ханты</w:t>
      </w:r>
      <w:r>
        <w:rPr>
          <w:spacing w:val="-2"/>
          <w:sz w:val="27"/>
          <w:szCs w:val="27"/>
          <w:lang w:val="ru-RU"/>
        </w:rPr>
        <w:t xml:space="preserve"> – </w:t>
      </w:r>
      <w:r>
        <w:rPr>
          <w:spacing w:val="-2"/>
          <w:sz w:val="27"/>
          <w:szCs w:val="27"/>
        </w:rPr>
        <w:t>Мансийского автономного округа – Югры Караева В.О.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628462, Ханты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 xml:space="preserve">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линина Дмитрия Алексеевича, * года рождения, уроженца                                *, гражданина *; паспорт * выдан УМВД России по ХМАО-Югре 18.02.2021, зарегистрированного по месту жительства по адресу: * фактически проживающего по адресу: *, с средним образованием, холостого, не имеющего иждивенцев и установленной инвалидности; монтажника в ОО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18.01.2025 в 21:40 в общественном месте на улице возле жилого многоквартирного дома № 2 в микрорайон 3 в г. Радужном Ханты – Мансийского автономного округа – Югры Калинин Д.А., будучи в состоянии алкогольного опьянения, имел неопрятный внешний вид, нарушения координации движений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Калинин Д.А. с вменяемым правонарушением согласился. Каких – 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Калинина Д.А. и исследовав письменные материалы дела, мировой судья пришел к выводу о наличии в действиях Калинина Д.А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Калинина Д.А. в совершении административного правонарушения подтверждается протоколом об административном правонарушении от 18.01.2025 серии *; рапортом полицейского ОВ ППСП ОМВД России по г. Радужному от 18.01.2025; протоколом о доставлении от 18.01.2025 № *; протоколом личного досмотра от 18.01.2025; письменным объяснением свидетеля Л.М. от 18.01.2025; актом медицинского освидетельствования на состояние опьянения от 18.01.2025 №*, содержащим заключение врача об установлении у Калинина Д.А. состояния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рассмотрении дела мировым судьей установлено нахождение Калинина Д.А. на улице в такой степени алкогольного опьянения, которое оскорбляло человеческое достоинство и общественную нравственность, а именно Калинин Д.А. имел неопрятный внешний вид, грязную одежду, нарушенную координацию движений, смазанную речь и резкий запах алкоголя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го гражданина, являющегося очевидцем правонарушения, и подлежит квалификации по ст. 20.21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алинину Д.А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е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Калинин Д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ри указанных обстоятельствах и учитывая систематичность совершения Калининым Д.А. административных правонарушений, что свидетельствует о его пренебрежительном отношении к исполнению публично-правовых обязанностей при соблюдении общественного порядка, и назначение Калинину Д.А. более строгого вида административного наказания в виде административного ареста не оказало на него достаточного предупредительного воздействия, мировой судья приходит к выводу о назначении Калинину Д.А. наказания в пределах санкции ст. 20.21 КоАП РФ, в соответствии с требованиями ст.ст. 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Калинину Д.А.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задержания Калинина Д.А. исчисляется со времени его вытрезвления в порядке ч. 4 ст. 27.5 КоАП РФ – с 18.01.20245в 23:40 и подлежит зачёту в срок административного ареста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ривлечь Калинина Дмитрия Алексее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ареста</w:t>
      </w:r>
      <w:r>
        <w:rPr/>
        <w:t xml:space="preserve"> </w:t>
      </w:r>
      <w:r>
        <w:rPr>
          <w:sz w:val="27"/>
          <w:szCs w:val="27"/>
        </w:rPr>
        <w:t>Калинина Дмитрия Алексеевича</w:t>
      </w:r>
      <w:r>
        <w:rPr/>
        <w:t xml:space="preserve"> </w:t>
      </w:r>
      <w:r>
        <w:rPr>
          <w:sz w:val="27"/>
          <w:szCs w:val="27"/>
        </w:rPr>
        <w:t>исчислять с 20.01.2025 в 11:00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задержания</w:t>
      </w:r>
      <w:r>
        <w:rPr/>
        <w:t xml:space="preserve"> </w:t>
      </w:r>
      <w:r>
        <w:rPr>
          <w:sz w:val="27"/>
          <w:szCs w:val="27"/>
        </w:rPr>
        <w:t>Калинина Дмитрия Алексеевича</w:t>
      </w:r>
      <w:r>
        <w:rPr/>
        <w:t xml:space="preserve"> </w:t>
      </w:r>
      <w:r>
        <w:rPr>
          <w:sz w:val="27"/>
          <w:szCs w:val="27"/>
        </w:rPr>
        <w:t>с 18.01.2025 в 23:40 до 20.01.2025 в 11:00 зачесть в срок его административного ареста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одлинный документ находится в деле № 5-89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Дело № 5-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89</w:t>
    </w:r>
    <w:r>
      <w:rPr>
        <w:rFonts w:cs="Times New Roman" w:ascii="Times New Roman" w:hAnsi="Times New Roman"/>
        <w:b w:val="false"/>
        <w:sz w:val="24"/>
        <w:szCs w:val="24"/>
      </w:rPr>
      <w:t>-250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</w:t>
    </w:r>
    <w:r>
      <w:rPr>
        <w:rFonts w:cs="Times New Roman" w:ascii="Times New Roman" w:hAnsi="Times New Roman"/>
        <w:b w:val="false"/>
        <w:sz w:val="24"/>
        <w:szCs w:val="24"/>
      </w:rPr>
      <w:t>/202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5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bCs w:val="false"/>
        <w:sz w:val="24"/>
        <w:szCs w:val="24"/>
      </w:rPr>
      <w:t>УИД 86М</w:t>
    </w:r>
    <w:r>
      <w:rPr>
        <w:rFonts w:cs="Times New Roman" w:ascii="Times New Roman" w:hAnsi="Times New Roman"/>
        <w:b w:val="false"/>
        <w:bCs w:val="false"/>
        <w:sz w:val="24"/>
        <w:szCs w:val="24"/>
        <w:lang w:val="en-US"/>
      </w:rPr>
      <w:t>S</w:t>
    </w:r>
    <w:r>
      <w:rPr>
        <w:rFonts w:cs="Times New Roman" w:ascii="Times New Roman" w:hAnsi="Times New Roman"/>
        <w:b w:val="false"/>
        <w:bCs w:val="false"/>
        <w:sz w:val="24"/>
        <w:szCs w:val="24"/>
      </w:rPr>
      <w:t>0056-01-202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00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0226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